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рректировка программы на период обучения с применением дистан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7 февраля по 1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9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5"/>
        <w:gridCol w:w="2283"/>
        <w:gridCol w:w="2393"/>
        <w:gridCol w:w="2164"/>
        <w:gridCol w:w="2164"/>
        <w:gridCol w:w="195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омагнитная природа света. Скорость света. Методы измерения скорости свет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) , урок № 33 для 9 классов, выполнение тренировочных зад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в рабочей тет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6.02.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3:00Z</dcterms:created>
  <dc:creator>артем</dc:creator>
  <dc:description/>
  <cp:keywords/>
  <dc:language>en-US</dc:language>
  <cp:lastModifiedBy>артем</cp:lastModifiedBy>
  <dcterms:modified xsi:type="dcterms:W3CDTF">2022-02-05T15:34:00Z</dcterms:modified>
  <cp:revision>1</cp:revision>
  <dc:subject/>
  <dc:title>                               Корректировка программы на период обучения с применением дистанционных технологий</dc:title>
</cp:coreProperties>
</file>